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458"/>
          <w:sz w:val="20"/>
          <w:szCs w:val="20"/>
        </w:rPr>
      </w:pPr>
      <w:r>
        <w:rPr>
          <w:b/>
          <w:caps/>
          <w:color w:val="000458"/>
          <w:sz w:val="20"/>
          <w:szCs w:val="20"/>
        </w:rPr>
        <w:t>УПРАВЛЕНИЕ ОБРАЗОВАНИЯ И МОЛОДЕЖНОЙ ПОЛИТИКИ</w:t>
      </w:r>
    </w:p>
    <w:p>
      <w:pPr>
        <w:pStyle w:val="Normal"/>
        <w:spacing w:lineRule="auto" w:line="360"/>
        <w:jc w:val="center"/>
        <w:rPr>
          <w:b/>
          <w:b/>
          <w:caps/>
          <w:color w:val="000458"/>
          <w:sz w:val="32"/>
          <w:szCs w:val="20"/>
        </w:rPr>
      </w:pPr>
      <w:r>
        <w:rPr>
          <w:b/>
          <w:caps/>
          <w:color w:val="000458"/>
          <w:sz w:val="32"/>
          <w:szCs w:val="20"/>
        </w:rPr>
        <w:t>АДМИНИСТРАЦИИ ГОРОДА СМОЛЕНСКА</w:t>
      </w:r>
    </w:p>
    <w:p>
      <w:pPr>
        <w:pStyle w:val="Normal"/>
        <w:rPr>
          <w:b/>
          <w:b/>
          <w:caps/>
          <w:color w:val="000458"/>
          <w:sz w:val="28"/>
          <w:szCs w:val="28"/>
        </w:rPr>
      </w:pPr>
      <w:r>
        <w:rPr>
          <w:b/>
          <w:caps/>
          <w:color w:val="00045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77 Федерального закона «Об образовании в Российской Федерации « от 29.12.2022 № 273-ФЗ, 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), приказом Департамента Смоленской области по образованию и науке от 19.08.2022 № 700 – ОД «О проведении школьного и муниципального этапов всероссийской олимпиады школьников в 2022/2023 учебном году на территории Смоленской области», руководствуясь                        р.5 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 Смоленского городского Совета от  30.09.2014 года № 1211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сроки проведения школьного этапа всероссийской олимпиады шко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, 24 сентября 2022 года – техн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2 года – история;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28 сентября 2022 года – физ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2 года – обществознание, физическ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22 года – русский язык, физическая куль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октября 2022 года – хим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,8 октября 2022 года – основы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ктября 2022 года – мировая художественная куль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октября 2022 года – би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2 года – астрономия, пра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октября 2022 года –литература, эколог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октября 2022 года – мате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, 22 октября 2022 года – иностранный язык (немецкий, французский, испанский, китайский, итальянск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 октября 2022 года – эконом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октября 2022 года – инфор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2 года – ге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, 29 октября 2022 года – иностранный язык (английск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е сроки проведения муниципального этапа всероссийской олимпиады школь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5 ноября 2022 года – техн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ноября 2022 года – физ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ноября 2022 года – исто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ноября 2022 года – обществозн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ноября 2022 года – русский язы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,12 ноября 2022 года – физическ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ноября 2022 года - мировая художественная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оября 2022 года – хим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, 19 ноября 2022 года - основы безопасности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ноября 2022 года – астрономия, пра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ноября 2022 года – биолог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декабря 2022 года – литерату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, 3 декабря 2022 года - иностранный язык (китайский, испанский, итальян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декабря 2022 года – математ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декабря 2022 года – информа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, 10 декабря 2022 года - иностранный язык (немецкий, француз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2 года – эконом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2 года – эколог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, 17 декабря 2022 года - иностранный язык (английск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2 года – географ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овести школьный этап  всероссийской олимпиады школьников по математике, информатике, химии, биологии, астрономии, физике с использованием информационного ресурса «Онлайн-курсы Образовательного цента «Сириус» в информационно-телекоммуникационной сети Интернет на технологической платформе «Сириус.Курсы» в соответствии с действую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сто проведения школьного этапа всероссийской олимпиады школьников – общеобразовательное учреждение, в котором обучается уче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ремя начала школьного этапа олимпиады – 12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состав муниципальных предметно-методических комиссий школьного этапа всероссийской олимпиады школьник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Муниципальным предметно-методическим комиссиям обеспечить разработку заданий и критериев оценки работ участников школьного этапа олимпиады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0"/>
        </w:rPr>
        <w:t xml:space="preserve">Утвердить состав жюри школьного этапа всероссийской олимпиады школьников для оценивания олимпиадных работ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перечень необходимого материально-технического обеспечения для выполнения олимпиадных заданий, справочных материалов, электронно-вычислительной техники, разрешенной к использованию во время проведения олимпиады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10. Оргкомитету </w:t>
      </w:r>
      <w:r>
        <w:rPr>
          <w:sz w:val="28"/>
          <w:szCs w:val="28"/>
        </w:rPr>
        <w:t xml:space="preserve">школьного этапа олимпиады общеобразовательного учреждения создать и утвердить </w:t>
      </w:r>
      <w:r>
        <w:rPr>
          <w:sz w:val="28"/>
          <w:szCs w:val="20"/>
        </w:rPr>
        <w:t xml:space="preserve"> состав апелляционных комиссий школьного этапа всероссийской олимпиады школь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shd w:fill="FFFFFF" w:val="clear"/>
        </w:rPr>
        <w:t xml:space="preserve">. Считать победителями и призерами школьного этапа олимпиады участников, набравших не менее 50 процентов от максимально возможного количества баллов по итогам оценивания выполненных олимпиадных заданий, но не более 25 % от кол-ва всех участников. </w:t>
      </w:r>
      <w:r>
        <w:rPr>
          <w:sz w:val="28"/>
          <w:szCs w:val="28"/>
        </w:rPr>
        <w:t>Победителем школьного этапа олимпиады признать участника, набравшего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уководителям муниципальных бюджетных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обучающихся, их родителей (законных представителей) о проведении этапов всероссийской олимпиады школьников в 2022/2023 учебном году, об особенностях проведения олимпиады по астрономии, биологии, информатике, математике, химии, физике  на технологической платформе «Сириус.Курсы» посредством оформления информационных стендов в общеобразовательных учреждениях, памяток, адресных рассылок в срок до 22.09.202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к проведению школьного этапа олимпиады на платформе «Сириус.Курсы» до 25.09.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озможность участия в школьном этапе олимпиады всех желающих обучающихся, в том числе предусмотреть возможность удаленного участия обучающихся в олимпиаде в зависимости от эпидемиологической ситуации или по другим существенным причинам по решению оргкомитета школьного этапа общеобразовательного учреждения;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значить ответственных за получение и раздачу индивидуальных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ов доступа к технологической платформе «Сириус.Курсы» участникам </w:t>
      </w:r>
    </w:p>
    <w:p>
      <w:pPr>
        <w:pStyle w:val="Normal"/>
        <w:ind w:left="-567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дачу участникам школьного этапа олимпиады кодов, направленных Образовательным Фондом «Талант и успе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убликацию актуальной информации по количественному контингенту обучающихся в муниципальных бюджетных общеобразовательных учреждениях города Смоленска в ФИС ОКО в срок до 10.09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конфиденциальности, касающейся содержания олимпиадных заданий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мещение материалов школьного этапа олимпиады на официальном сайте общеобразовательного учреждения в соответствии с рекомендациями по их структуре и содерж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ормирование персонализированных итоговых результатов, объявление итогов и награждение победителей и призеров школьного этапа олимпи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общественных наблюдателей к местам проведения школьного и муниципального этапов олимпиады, в том числе в период подачи и рассмотрения апелляц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гкомитету школьного этапа олимпиады общеобразовательного учреждения предоставить информацию в МБУ ДО «ЦДО» по форме (приложение № 3) на пятый рабочий день после проведения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БУ ДО «ЦДО» (Н.Г. Кравч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ить в управление образования и молодежной политики Администрации города Смоленска задания и критерии оценки работ участников школьного этапа олимпиады в электронном виде не менее чем за пять рабочих дней до дня проведения олимпиады по каждому общеобразовательн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ить в управление образования и молодежной политики Администрации города Смоленска итоговые данные об участниках школьного этапа олимпиады в течение 10 рабочих дней после проведения олимпиады по каждому общеобразовательному предмету по форме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управление образования и молодежной политики Администрации города Смоленска аналитический отчет по каждому предмету до 9 но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В.Д. Ба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/>
        <w:tc>
          <w:tcPr>
            <w:tcW w:w="51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4945</wp:posOffset>
                      </wp:positionV>
                      <wp:extent cx="288099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УТВЕРЖДЕ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риказом управления образования и молодёжной политики Администрации города Смоле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(приложение №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shd w:fill="FFFFFF" w:val="clear"/>
                                            <w:lang w:eastAsia="en-US"/>
                                          </w:rPr>
                                          <w:t>от  ________        № 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5pt;height:96.6pt;mso-wrap-distance-left:9pt;mso-wrap-distance-right:0pt;mso-wrap-distance-top:0pt;mso-wrap-distance-bottom:0pt;margin-top:-15.3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ом управления образования и молодёжной политики Администрации 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риложение №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т  ________        № 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униципальных предметно-методических комиссий школьного этапа всероссийской олимпиады школь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глийский язы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стафьева Е.В., учитель английского языка МБОУ «Гимназия № 4»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имирова Т.В., учитель английского языка МБОУ «Гимназия № 4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лко А.О., учитель английского языка МБОУ «Гимназия № 4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заева И.П., </w:t>
      </w:r>
      <w:r>
        <w:rPr>
          <w:sz w:val="28"/>
          <w:szCs w:val="28"/>
        </w:rPr>
        <w:t>учитель английского языка СОГБОУИ «Лицей имени Кирилла и Мефодия», высшая квалификационная категория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енкова Н.Н., учитель географии МБОУ «СШ № 3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отин А.И., учитель географии МБОУ «СШ № 2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кина О.В., учитель географии МБОУ «СШ № 13 им. Э.Д. Балтина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 И.В., учитель географии </w:t>
      </w:r>
      <w:r>
        <w:rPr>
          <w:rFonts w:eastAsia="Calibri"/>
          <w:sz w:val="28"/>
          <w:szCs w:val="28"/>
          <w:lang w:eastAsia="en-US"/>
        </w:rPr>
        <w:t>МБОУ «СШ № 17 им. Героя Российской Федерации А.Б. Буханова» (</w:t>
      </w:r>
      <w:r>
        <w:rPr>
          <w:sz w:val="28"/>
          <w:szCs w:val="28"/>
        </w:rPr>
        <w:t>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асевич Д.И., учитель географии МБОУ «Гимназия № 1 им. Н.М. Пржевальского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имановская О.В., учитель географии МБОУ «СШ № 7», высшая квалификационная категория (по согласованию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я О.В., заместитель директора, учитель истории, обществознания, права МБОУ «Гимназия № 4»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ехина О.В., учитель истории и обществознания МБОУ «СШ № 12», первая квалификационная категория </w:t>
      </w:r>
      <w:r>
        <w:rPr>
          <w:rFonts w:eastAsia="Calibri"/>
          <w:sz w:val="28"/>
          <w:szCs w:val="28"/>
          <w:lang w:eastAsia="en-US"/>
        </w:rPr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Жвикова О.С</w:t>
      </w:r>
      <w:r>
        <w:rPr>
          <w:sz w:val="28"/>
          <w:szCs w:val="28"/>
        </w:rPr>
        <w:t>., учитель истории, обществознания и права СОГБОУИ «Лицей имени Кирилла и Мефодия», высшая квалификационная категор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ботина С.Э., заместитель директора, учитель русского языка и литературы МБОУ «СШ № 8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ина О.В., учитель русского языка и литературы МБОУ «СШ № 29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анова Т.С., заместитель директора, учитель русского языка и литературы МБОУ «СШ № 33», высшая квалификационная категория, почётный работник сферы образования Российской Федерации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Ф.Е., доцент кафедры методики преподавания предметов основного и среднего образования ГАУ ДПО СОИРО, кандидат педагогических наук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шкина</w:t>
      </w:r>
      <w:r>
        <w:rPr>
          <w:bCs/>
          <w:sz w:val="28"/>
          <w:szCs w:val="28"/>
        </w:rPr>
        <w:t xml:space="preserve"> Г.П., заместитель директора, учитель русского языка и литературы МБОУ «СШ № 29»,</w:t>
      </w:r>
      <w:r>
        <w:rPr>
          <w:sz w:val="28"/>
          <w:szCs w:val="28"/>
        </w:rPr>
        <w:t xml:space="preserve"> высшая квалификационная категория, заслуженный учитель</w:t>
      </w:r>
      <w:r>
        <w:rPr>
          <w:bCs/>
          <w:sz w:val="28"/>
          <w:szCs w:val="28"/>
        </w:rPr>
        <w:t xml:space="preserve"> (по согласованию)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качёва</w:t>
      </w:r>
      <w:r>
        <w:rPr>
          <w:sz w:val="28"/>
        </w:rPr>
        <w:t xml:space="preserve"> О.В., </w:t>
      </w:r>
      <w:r>
        <w:rPr>
          <w:bCs/>
          <w:sz w:val="28"/>
          <w:szCs w:val="28"/>
        </w:rPr>
        <w:t>учитель русского языка и литературы МБОУ «Гимназия № 4»,</w:t>
      </w:r>
      <w:r>
        <w:rPr>
          <w:sz w:val="28"/>
          <w:szCs w:val="28"/>
        </w:rPr>
        <w:t xml:space="preserve">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ова Т.Н., учитель русского языка и литературы МБОУ «Гимназия № 4», высшая квалификационная категор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О.В., учитель русского языка и литературы СОГБОУИ «Лицей имени Кирилла и Мефодия», высшая квалификационная категория (по согласованию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Х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рюцкая С.В., учитель ИЗО МБОУ «СШ № 5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кушева Е.А., учитель ИЗО МБОУ «СШ № 37», высшая квалификационная категория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мецкий язык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мочкина Л.В., учитель немецкого языка МБОУ «СШ № 5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ебеко А.А., заместитель директора, учитель немецкого языка МБОУ «СШ № 29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алабанова Н.В., заместитель директора, учитель иностранных языков МБОУ «СШ № 5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ченко М.В., учитель ОБЖ МБОУ «Гимназия № 1 им. Пржевальского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ова М.С., учитель физической культуры и ОБЖ </w:t>
      </w:r>
      <w:r>
        <w:rPr>
          <w:rFonts w:eastAsia="Calibri"/>
          <w:sz w:val="28"/>
          <w:szCs w:val="28"/>
          <w:lang w:eastAsia="en-US"/>
        </w:rPr>
        <w:t>МБОУ «СШ № 17 им. Героя Российской Федерации А.Б. Буханова» (</w:t>
      </w:r>
      <w:r>
        <w:rPr>
          <w:sz w:val="28"/>
          <w:szCs w:val="28"/>
        </w:rPr>
        <w:t>по согласованию)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мкович Е.Н., учитель ОБЖ </w:t>
      </w:r>
      <w:r>
        <w:rPr>
          <w:bCs/>
          <w:sz w:val="28"/>
          <w:szCs w:val="28"/>
        </w:rPr>
        <w:t>МБОУ «СШ № 29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штанова О.Н., учитель истории и обществознания МБОУ «СШ № 14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паева Л.В., заместитель директора, учитель истории, обществознания, права МБОУ «Гимназия № 4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щенкова М.Ю., учитель истории, обществознания и права СОГБОУИ «Лицей имени Кирилла и Мефодия», высшая квалификационная категория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ферова И.Н., учитель истории и обществознания МБОУ «СШ № 33», высшая квалификационная категория, заслуженный учитель </w:t>
      </w:r>
      <w:r>
        <w:rPr>
          <w:rFonts w:eastAsia="Calibri"/>
          <w:sz w:val="28"/>
          <w:szCs w:val="28"/>
          <w:lang w:eastAsia="en-US"/>
        </w:rPr>
        <w:t>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янова Т.Н., учитель начальных классов МБОУ «СШ № 33»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ботина С.Э., методист, заместитель директора, учитель русского языка и литературы МБОУ «СШ № 8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ьмина О.В., учитель русского языка и литературы МБОУ «СШ № 29»,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анова Т.С., заместитель директора, учитель русского языка и литературы МБОУ «СШ № 33», высшая квалификационная категория, почётный работник сферы образования Российской Федерации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Ф.Е., доцент кафедры методики преподавания предметов основного и среднего образования ГАУ ДПО СОИРО, кандидат педагогических наук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шкина</w:t>
      </w:r>
      <w:r>
        <w:rPr>
          <w:bCs/>
          <w:sz w:val="28"/>
          <w:szCs w:val="28"/>
        </w:rPr>
        <w:t xml:space="preserve"> Г.П., заместитель директора, учитель русского языка и литературы МБОУ «СШ № 29»,</w:t>
      </w:r>
      <w:r>
        <w:rPr>
          <w:sz w:val="28"/>
          <w:szCs w:val="28"/>
        </w:rPr>
        <w:t xml:space="preserve"> высшая квалификационная категория, заслуженный учитель</w:t>
      </w:r>
      <w:r>
        <w:rPr>
          <w:bCs/>
          <w:sz w:val="28"/>
          <w:szCs w:val="28"/>
        </w:rPr>
        <w:t xml:space="preserve"> (по согласованию)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качёва</w:t>
      </w:r>
      <w:r>
        <w:rPr>
          <w:sz w:val="28"/>
        </w:rPr>
        <w:t xml:space="preserve"> О.В., </w:t>
      </w:r>
      <w:r>
        <w:rPr>
          <w:bCs/>
          <w:sz w:val="28"/>
          <w:szCs w:val="28"/>
        </w:rPr>
        <w:t>учитель русского языка и литературы МБОУ «Гимназия № 4»,</w:t>
      </w:r>
      <w:r>
        <w:rPr>
          <w:sz w:val="28"/>
          <w:szCs w:val="28"/>
        </w:rPr>
        <w:t xml:space="preserve"> высшая квалификационная категория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ова Т.Н., учитель русского языка и литературы МБОУ «Гимназия № 4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А., учитель начальных классов МБОУ «СШ № 33»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высшая квалификационная категория, кандидат педагогических наук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рикова А.В., учитель русского языка и литературы СОГБОУИ «Лицей имени Кирилла и Мефодия», 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олог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уздева И.Ю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читель технологии МБОУ «СШ № 31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веринова О.А., заместитель директора МБОУ «СШ № 17 им. Героя Российской Федерации А.Б. Буханова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ровнев Н.П., </w:t>
      </w:r>
      <w:r>
        <w:rPr>
          <w:rFonts w:eastAsia="Calibri"/>
          <w:sz w:val="28"/>
          <w:szCs w:val="28"/>
          <w:lang w:eastAsia="en-US"/>
        </w:rPr>
        <w:t>учитель технологии МБОУ «СШ № 17 им. Героя Российской Федерации А.Б. Буханова»,</w:t>
      </w:r>
      <w:r>
        <w:rPr>
          <w:sz w:val="28"/>
          <w:szCs w:val="28"/>
        </w:rPr>
        <w:t xml:space="preserve"> перв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ва Т.В., учитель физической культуры МБОУ «СШ № 29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ин М.А., учитель физической культуры МБОУ «Гимназия № 4», высшая квалификационная категория (по согласованию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ик Н.А., учитель физической культуры МБОУ «СШ № 27 им. Э.А. Хиля», высшая квалификационная категория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ранцузский язык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орянчикова Н.С., учитель французского языка МБОУ «СШ № 32 им. С.А. Лавочкина» (по согласованию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енкова Е.С., учитель французского языка МБОУ «СШ № 25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рашко Ю.А., учитель французского языка МБОУ «Гимназия № 4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това Л.Г., учитель французского языка МБОУ «СШ № 8»,</w:t>
      </w:r>
      <w:r>
        <w:rPr>
          <w:sz w:val="28"/>
          <w:szCs w:val="28"/>
        </w:rPr>
        <w:t xml:space="preserve"> перв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лина Н.Б</w:t>
      </w:r>
      <w:r>
        <w:rPr>
          <w:sz w:val="28"/>
          <w:szCs w:val="28"/>
        </w:rPr>
        <w:t xml:space="preserve">., </w:t>
      </w:r>
      <w:r>
        <w:rPr>
          <w:rFonts w:eastAsia="Calibri"/>
          <w:sz w:val="28"/>
          <w:szCs w:val="28"/>
          <w:lang w:eastAsia="en-US"/>
        </w:rPr>
        <w:t>учитель биологии МБОУ «СШ № 29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ирнова Т.Г</w:t>
      </w:r>
      <w:r>
        <w:rPr>
          <w:sz w:val="28"/>
          <w:szCs w:val="28"/>
        </w:rPr>
        <w:t xml:space="preserve">., </w:t>
      </w:r>
      <w:r>
        <w:rPr>
          <w:rFonts w:eastAsia="Calibri"/>
          <w:sz w:val="28"/>
          <w:szCs w:val="28"/>
          <w:lang w:eastAsia="en-US"/>
        </w:rPr>
        <w:t>учитель биологии МБОУ «СШ № 29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rFonts w:eastAsia="Calibri"/>
          <w:sz w:val="28"/>
          <w:szCs w:val="28"/>
          <w:lang w:eastAsia="en-US"/>
        </w:rPr>
        <w:t xml:space="preserve"> (по согласованию)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номика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Атрошенкова О.А., учитель</w:t>
      </w:r>
      <w:r>
        <w:rPr>
          <w:sz w:val="28"/>
          <w:szCs w:val="28"/>
        </w:rPr>
        <w:t xml:space="preserve"> истории и обществознания</w:t>
      </w:r>
      <w:r>
        <w:rPr>
          <w:color w:val="333333"/>
          <w:sz w:val="28"/>
          <w:szCs w:val="28"/>
        </w:rPr>
        <w:t xml:space="preserve"> МБОУ «СШ № 35»,</w:t>
      </w:r>
      <w:r>
        <w:rPr>
          <w:sz w:val="28"/>
          <w:szCs w:val="28"/>
        </w:rPr>
        <w:t xml:space="preserve"> высшая квалификационная категория,</w:t>
      </w:r>
      <w:r>
        <w:rPr/>
        <w:t xml:space="preserve"> </w:t>
      </w:r>
      <w:r>
        <w:rPr>
          <w:sz w:val="28"/>
          <w:szCs w:val="28"/>
        </w:rPr>
        <w:t>почетный работник общего образования Российской Федерации</w:t>
      </w:r>
      <w:r>
        <w:rPr>
          <w:color w:val="333333"/>
          <w:sz w:val="28"/>
          <w:szCs w:val="28"/>
        </w:rPr>
        <w:t xml:space="preserve"> (по согласованию),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  <w:sz w:val="28"/>
          <w:szCs w:val="28"/>
        </w:rPr>
        <w:t>Данилова Е.Л., учитель географии, экономики, биологии МБОУ «Гимназия № 4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color w:val="333333"/>
          <w:sz w:val="28"/>
          <w:szCs w:val="28"/>
        </w:rPr>
        <w:t xml:space="preserve"> (по согласованию)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Моисейкина Г.Б., заместитель директора МБОУ «Лицей № 1 им. академика Б.Н. Петрова»,</w:t>
      </w:r>
      <w:r>
        <w:rPr>
          <w:sz w:val="28"/>
          <w:szCs w:val="28"/>
        </w:rPr>
        <w:t xml:space="preserve"> высшая квалификационная категория</w:t>
      </w:r>
      <w:r>
        <w:rPr>
          <w:color w:val="333333"/>
          <w:sz w:val="28"/>
          <w:szCs w:val="28"/>
        </w:rPr>
        <w:t xml:space="preserve"> (по согласованию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 и молодежной политики Администрации города Смоленска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от  __________        № 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sz w:val="28"/>
        </w:rPr>
      </w:pPr>
      <w:r>
        <w:rPr>
          <w:sz w:val="28"/>
        </w:rPr>
        <w:t xml:space="preserve">Состав членов жюри по проведению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sz w:val="28"/>
        </w:rPr>
      </w:pPr>
      <w:r>
        <w:rPr>
          <w:sz w:val="28"/>
        </w:rPr>
        <w:t xml:space="preserve">в общеобразовательных организациях города Смоленск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/>
      </w:pPr>
      <w:r>
        <w:rPr>
          <w:sz w:val="28"/>
        </w:rPr>
        <w:t>в 2022/2023 учебном году</w:t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19"/>
        <w:gridCol w:w="3404"/>
        <w:gridCol w:w="3141"/>
        <w:gridCol w:w="5337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, звание, ученая степень</w:t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«Гимназия №1 им Н.М. Пржевальского»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е данные об участниках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2022/2023 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/>
      </w:pPr>
      <w:r>
        <w:rPr/>
        <w:t>(электронный формат Excel)</w:t>
      </w:r>
    </w:p>
    <w:tbl>
      <w:tblPr>
        <w:tblW w:w="13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0"/>
        <w:gridCol w:w="2140"/>
        <w:gridCol w:w="1700"/>
        <w:gridCol w:w="1820"/>
        <w:gridCol w:w="1820"/>
        <w:gridCol w:w="1780"/>
      </w:tblGrid>
      <w:tr>
        <w:trPr>
          <w:trHeight w:val="900" w:hRule="atLeast"/>
        </w:trPr>
        <w:tc>
          <w:tcPr>
            <w:tcW w:w="13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б участниках школьного этапа всероссийской олимпиа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иков 2022/2023   учебного года</w:t>
            </w:r>
          </w:p>
        </w:tc>
      </w:tr>
      <w:tr>
        <w:trPr>
          <w:trHeight w:val="405" w:hRule="atLeast"/>
        </w:trPr>
        <w:tc>
          <w:tcPr>
            <w:tcW w:w="13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____________ 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бщеобразовательного учреждения </w:t>
              <w:br/>
              <w:t>(МБОУ "СШ №_____"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участников по параллеля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щего количества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еров (по параллелям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з общего количества участников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бедителей (по параллелям)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ОУ "СШ №_____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электронный формат Excel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формат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с подписями  членов коми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15"/>
        <w:gridCol w:w="531"/>
        <w:gridCol w:w="1446"/>
        <w:gridCol w:w="1091"/>
        <w:gridCol w:w="1383"/>
        <w:gridCol w:w="899"/>
        <w:gridCol w:w="1440"/>
        <w:gridCol w:w="2439"/>
        <w:gridCol w:w="1701"/>
        <w:gridCol w:w="1843"/>
      </w:tblGrid>
      <w:tr>
        <w:trPr>
          <w:trHeight w:val="510" w:hRule="atLeast"/>
        </w:trPr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токол проверки работ участников </w:t>
            </w:r>
          </w:p>
        </w:tc>
      </w:tr>
      <w:tr>
        <w:trPr>
          <w:trHeight w:val="405" w:hRule="atLeast"/>
        </w:trPr>
        <w:tc>
          <w:tcPr>
            <w:tcW w:w="1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77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ьного этапа всероссийской олимпиады школьников 2022/2023  учебного года                                      по _______________(предме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участн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 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именование общеобразовательного учреждения </w:t>
              <w:br/>
              <w:t>(МБОУ "СШ №_____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частник\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ер\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Cs/>
                <w:sz w:val="22"/>
                <w:szCs w:val="22"/>
              </w:rPr>
              <w:t>МБОУ «СШ № » г.Смоленс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8701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/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казом управления образования и молодёжной политики Администрации 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приложение № 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от  ______  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12.7pt;mso-wrap-distance-left:9pt;mso-wrap-distance-right:0pt;mso-wrap-distance-top:0pt;mso-wrap-distance-bottom:0pt;margin-top:0.9pt;mso-position-vertical-relative:text;margin-left:2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/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казом управления образования и молодёжной политики Администрации города Смол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приложение № 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от  ______  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ого материально-технического обеспечения для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олимпиадных заданий, справочных материалов, электронно-вычислительной техники, разрешенной к использованию 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ХК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словари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лас для 7 класса «География материков и океанов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нейки, треугольники, карандаши, лас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реактивы и оборудование, которыми укомплектована образовательная организация, непрограммируемые калькуляторы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Справочные материалы: периодическая система химических элементов, таблица растворимости кислот, оснований и солей, электрохимический ряд напряжений металлов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языки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ьютер, динамики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ономия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ндаши, линейки, резинки для стирания, непрограммируемые калькуляторы, справочная информация, разрешенная к использованию на олимпиаде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: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>отдельное компьютерное рабочее место, оборудованное в соответствии с требованиями к проведению школьного этапа олимпиады по информатике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инейка, </w:t>
      </w:r>
      <w:r>
        <w:rPr>
          <w:sz w:val="28"/>
          <w:szCs w:val="28"/>
        </w:rPr>
        <w:t>непрограммируемые калькулято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jc w:val="center"/>
    </w:pPr>
    <w:rPr>
      <w:bCs/>
      <w:spacing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4:00Z</dcterms:created>
  <dc:creator>Гробарчук Алла Михайловна</dc:creator>
  <dc:description/>
  <cp:keywords/>
  <dc:language>en-US</dc:language>
  <cp:lastModifiedBy>Инга Лисовская</cp:lastModifiedBy>
  <cp:lastPrinted>2022-08-29T13:47:00Z</cp:lastPrinted>
  <dcterms:modified xsi:type="dcterms:W3CDTF">2022-09-07T09:56:00Z</dcterms:modified>
  <cp:revision>87</cp:revision>
  <dc:subject/>
  <dc:title/>
</cp:coreProperties>
</file>